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154305</wp:posOffset>
            </wp:positionV>
            <wp:extent cx="50292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633" r="-51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lang w:val="en-US"/>
                              </w:rPr>
                              <w:t>TR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Arial Unicode MS"/>
                          <w:b/>
                          <w:lang w:val="en-US"/>
                        </w:rPr>
                        <w:t>TR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1"/>
        <w:gridCol w:w="4929"/>
      </w:tblGrid>
      <w:tr>
        <w:trPr>
          <w:trHeight w:val="284" w:hRule="exact"/>
        </w:trPr>
        <w:tc>
          <w:tcPr>
            <w:tcW w:w="55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lt-LT"/>
              </w:rPr>
            </w:pPr>
            <w:r>
              <w:rPr/>
              <w:t xml:space="preserve">Maršrutas 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55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86"/>
        <w:gridCol w:w="1052"/>
        <w:gridCol w:w="2688"/>
        <w:gridCol w:w="2134"/>
        <w:gridCol w:w="2104"/>
        <w:gridCol w:w="1554"/>
      </w:tblGrid>
      <w:tr>
        <w:trPr>
          <w:trHeight w:val="378" w:hRule="atLeast"/>
        </w:trPr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nkartinių maišelių priėmimo-perdavimo aktas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i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r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no ūk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no perdirbimo</w:t>
            </w:r>
            <w:r>
              <w:rPr>
                <w:b/>
                <w:bCs/>
              </w:rPr>
              <w:t> </w:t>
            </w:r>
            <w:r>
              <w:rPr/>
              <w:t>(supirkimo) įmon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kartinio maišelio.</w:t>
              <w:br/>
              <w:t> su pieno mėginiais N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davusio/priėmusio</w:t>
              <w:br/>
              <w:t>V. Pavard</w:t>
            </w:r>
            <w:r>
              <w:rPr>
                <w:lang w:val="lt-LT"/>
              </w:rPr>
              <w:t>ė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ašas</w:t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3"/>
        <w:gridCol w:w="5089"/>
      </w:tblGrid>
      <w:tr>
        <w:trPr>
          <w:trHeight w:val="284" w:hRule="exact"/>
        </w:trPr>
        <w:tc>
          <w:tcPr>
            <w:tcW w:w="54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ienkartinių maišelių su pieno mėginiais sk.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AB „Pieno tyrimai“ įgaliotas asmuo</w:t>
            </w:r>
          </w:p>
        </w:tc>
        <w:tc>
          <w:tcPr>
            <w:tcW w:w="5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1"/>
        <w:gridCol w:w="4929"/>
      </w:tblGrid>
      <w:tr>
        <w:trPr>
          <w:trHeight w:val="284" w:hRule="exact"/>
        </w:trPr>
        <w:tc>
          <w:tcPr>
            <w:tcW w:w="55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lt-L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55245</wp:posOffset>
                  </wp:positionV>
                  <wp:extent cx="502920" cy="390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3" t="-633" r="-513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Maršruta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59690</wp:posOffset>
                      </wp:positionV>
                      <wp:extent cx="5715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lang w:val="en-US"/>
                                    </w:rPr>
                                    <w:t>TR-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7pt;mso-position-vertical-relative:text;margin-left:6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lang w:val="en-US"/>
                              </w:rPr>
                              <w:t>TR-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7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29"/>
        <w:gridCol w:w="720"/>
        <w:gridCol w:w="1577"/>
        <w:gridCol w:w="2121"/>
        <w:gridCol w:w="2122"/>
        <w:gridCol w:w="1146"/>
      </w:tblGrid>
      <w:tr>
        <w:trPr>
          <w:trHeight w:val="378" w:hRule="atLeast"/>
        </w:trPr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nkartinių maišelių priėmimo-perdavimo aktas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il.</w:t>
            </w:r>
          </w:p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no ūki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no perdirbimo</w:t>
            </w:r>
            <w:r>
              <w:rPr>
                <w:b/>
                <w:bCs/>
              </w:rPr>
              <w:t> </w:t>
            </w:r>
            <w:r>
              <w:rPr/>
              <w:t>(supirkimo) įmon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kartinio maišelio.</w:t>
              <w:br/>
              <w:t> su pieno mėginiais N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davusio/priėmusio</w:t>
              <w:br/>
              <w:t>V. Pavard</w:t>
            </w:r>
            <w:r>
              <w:rPr>
                <w:lang w:val="lt-LT"/>
              </w:rPr>
              <w:t>ė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rašas</w:t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5105"/>
      </w:tblGrid>
      <w:tr>
        <w:trPr>
          <w:trHeight w:val="284" w:hRule="exac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Vienkartinių maišelių su pieno mėginiais sk.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AB „Pieno tyrimai“ įgaliotas asmuo</w:t>
            </w:r>
          </w:p>
        </w:tc>
        <w:tc>
          <w:tcPr>
            <w:tcW w:w="5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56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</w:pPr>
    <w:rPr>
      <w:rFonts w:ascii="Arial" w:hAnsi="Arial" w:cs="Arial"/>
      <w:b/>
      <w:bCs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3:00Z</dcterms:created>
  <dc:creator>PT</dc:creator>
  <dc:description/>
  <cp:keywords/>
  <dc:language>en-US</dc:language>
  <cp:lastModifiedBy>Paulius P</cp:lastModifiedBy>
  <cp:lastPrinted>2018-11-02T14:28:00Z</cp:lastPrinted>
  <dcterms:modified xsi:type="dcterms:W3CDTF">2024-01-03T08:53:00Z</dcterms:modified>
  <cp:revision>3</cp:revision>
  <dc:subject/>
  <dc:title>VĮ Pieno tyrimai</dc:title>
</cp:coreProperties>
</file>