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ŽSAKYMA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TYRIMŲ KOKYBĖS TIKRINIMAMS (PT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14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žsakovas</w:t>
            </w:r>
          </w:p>
        </w:tc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įmonės pavadinimas, adresa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6329"/>
      </w:tblGrid>
      <w:tr>
        <w:trPr/>
        <w:tc>
          <w:tcPr>
            <w:tcW w:w="426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Užsakovo paskirtas atsakingas asmuo:</w:t>
            </w:r>
          </w:p>
        </w:tc>
        <w:tc>
          <w:tcPr>
            <w:tcW w:w="632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ardas, pavardė, pareigo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39"/>
        <w:gridCol w:w="4395"/>
      </w:tblGrid>
      <w:tr>
        <w:trPr>
          <w:trHeight w:val="289" w:hRule="atLeast"/>
        </w:trPr>
        <w:tc>
          <w:tcPr>
            <w:tcW w:w="6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:</w:t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b. tel.: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. paštas: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T rinkinių pristatymo grafikas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11"/>
        <w:gridCol w:w="611"/>
        <w:gridCol w:w="611"/>
        <w:gridCol w:w="611"/>
        <w:gridCol w:w="611"/>
        <w:gridCol w:w="612"/>
        <w:gridCol w:w="612"/>
        <w:gridCol w:w="612"/>
        <w:gridCol w:w="612"/>
        <w:gridCol w:w="612"/>
        <w:gridCol w:w="612"/>
        <w:gridCol w:w="612"/>
      </w:tblGrid>
      <w:tr>
        <w:trPr>
          <w:trHeight w:val="1177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Sausi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Vasari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Kova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Balandi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Gegužė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Birželi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Liep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Rugpjūti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Rugsėji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Spali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Lapkriti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Gruodis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balų, baltymų (RB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inkinių skaičius, vnt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 Copy 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 Copy 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 Copy 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 Copy 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 Copy 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 Copy 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žšalimo temperatūros (UT) rinkinių skaičius, vnt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 Copy 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 Copy 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 Copy 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 Copy 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 Copy 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 Copy 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 Copy 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 Copy 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 Copy 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 Copy 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 Copy 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 Copy 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ibitorinių medžiagų (Inh)  rinkinių skaičius,vnt.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 Copy 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 Copy 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bCs/>
          <w:iCs/>
        </w:rPr>
        <w:t>*</w:t>
      </w:r>
      <w:r>
        <w:rPr/>
        <w:t>PT inhibitorinėms medžiagoms organizuojami tik vasario ir spalio mėnesiais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6920</wp:posOffset>
                </wp:positionH>
                <wp:positionV relativeFrom="paragraph">
                  <wp:posOffset>635</wp:posOffset>
                </wp:positionV>
                <wp:extent cx="144780" cy="1409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1120"/>
                          <a:chOff x="0" y="0"/>
                          <a:chExt cx="144720" cy="14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4400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00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6pt;margin-top:0.05pt;width:11.4pt;height:11.1pt" coordorigin="3192,1" coordsize="228,222">
                <v:rect id="shape_0" fillcolor="white" stroked="t" o:allowincell="f" style="position:absolute;left:3192;top:1;width:227;height:2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192,1" to="3418,2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92,1" to="3418,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Pageidaujamose vietose žymėkite:     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1_2501662813"/>
      <w:bookmarkStart w:id="1" w:name="__Fieldmark__31_2501662813"/>
      <w:bookmarkEnd w:id="1"/>
      <w:r>
        <w:rPr/>
      </w:r>
      <w:r>
        <w:rPr/>
        <w:fldChar w:fldCharType="end"/>
      </w:r>
      <w:r>
        <w:rPr/>
        <w:t xml:space="preserve">   Užsakymas galioja iki jo pakeitimo ar atšaukimo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2_2501662813"/>
      <w:bookmarkStart w:id="3" w:name="__Fieldmark__32_2501662813"/>
      <w:bookmarkEnd w:id="3"/>
      <w:r>
        <w:rPr/>
      </w:r>
      <w:r>
        <w:rPr/>
        <w:fldChar w:fldCharType="end"/>
      </w:r>
      <w:r>
        <w:rPr/>
        <w:t xml:space="preserve">   Užsakymas galioja tik vieneriems metam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5"/>
      </w:tblGrid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Užsakymą pateikė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reigos, v.pavardė, parašas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463"/>
        <w:gridCol w:w="1238"/>
        <w:gridCol w:w="709"/>
        <w:gridCol w:w="567"/>
        <w:gridCol w:w="425"/>
      </w:tblGrid>
      <w:tr>
        <w:trPr/>
        <w:tc>
          <w:tcPr>
            <w:tcW w:w="392" w:type="dxa"/>
            <w:tcBorders/>
          </w:tcPr>
          <w:p>
            <w:pPr>
              <w:pStyle w:val="Normal"/>
              <w:ind w:right="-186" w:hanging="0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rPr/>
            </w:pPr>
            <w:r>
              <w:rPr/>
              <w:t>m.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ėn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d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282" w:gutter="0" w:header="567" w:top="851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LT">
    <w:altName w:val="Courier New"/>
    <w:charset w:val="00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jc w:val="center"/>
      <w:rPr>
        <w:color w:val="808080"/>
      </w:rPr>
    </w:pPr>
    <w:r>
      <w:rPr>
        <w:color w:val="808080"/>
      </w:rPr>
      <w:t xml:space="preserve">Užsakymą siųsti: el.paštu </w:t>
    </w:r>
    <w:hyperlink r:id="rId1">
      <w:r>
        <w:rPr>
          <w:rStyle w:val="InternetLink"/>
        </w:rPr>
        <w:t>info@pieno-tyrimai.lt</w:t>
      </w:r>
    </w:hyperlink>
    <w:r>
      <w:rPr>
        <w:color w:val="808080"/>
      </w:rPr>
      <w:t xml:space="preserve"> </w:t>
    </w:r>
  </w:p>
  <w:p>
    <w:pPr>
      <w:pStyle w:val="Normal"/>
      <w:pBdr>
        <w:top w:val="single" w:sz="4" w:space="1" w:color="000000"/>
        <w:bottom w:val="single" w:sz="4" w:space="1" w:color="000000"/>
      </w:pBdr>
      <w:rPr/>
    </w:pPr>
    <w:r>
      <w:rPr>
        <w:color w:val="808080"/>
        <w:sz w:val="22"/>
        <w:szCs w:val="22"/>
      </w:rPr>
      <w:t xml:space="preserve">Atsakingas UAB „Pieno tyrimai“ darbuotojas: Kokybės sistemos vadybininkė A. Laukienė, mob. tel. +370 620 9547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6"/>
    </w:tblGrid>
    <w:tr>
      <w:trPr/>
      <w:tc>
        <w:tcPr>
          <w:tcW w:w="10706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PT-1</w:t>
          </w:r>
        </w:p>
      </w:tc>
    </w:tr>
    <w:tr>
      <w:trPr/>
      <w:tc>
        <w:tcPr>
          <w:tcW w:w="10706" w:type="dxa"/>
          <w:tcBorders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UAB „PIENO TYRIMAI</w:t>
          </w:r>
          <w:r>
            <w:rPr>
              <w:b/>
            </w:rPr>
            <w:t>“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textAlignment w:val="auto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textAlignment w:val="auto"/>
      <w:outlineLvl w:val="2"/>
    </w:pPr>
    <w:rPr>
      <w:rFonts w:ascii="Times New Roman LT;Courier New" w:hAnsi="Times New Roman LT;Courier New" w:cs="Times New Roman LT;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textAlignment w:val="auto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360"/>
      <w:jc w:val="both"/>
      <w:textAlignment w:val="auto"/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sz w:val="20"/>
      <w:szCs w:val="20"/>
    </w:rPr>
  </w:style>
  <w:style w:type="character" w:styleId="Heading3Char">
    <w:name w:val="Heading 3 Char"/>
    <w:qFormat/>
    <w:rPr>
      <w:rFonts w:ascii="Times New Roman LT;Courier New" w:hAnsi="Times New Roman LT;Courier New" w:cs="Times New Roman"/>
      <w:b/>
      <w:sz w:val="20"/>
      <w:szCs w:val="20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96"/>
        <w:tab w:val="center" w:pos="4153" w:leader="none"/>
        <w:tab w:val="right" w:pos="8306" w:leader="none"/>
      </w:tabs>
      <w:suppressAutoHyphens w:val="false"/>
      <w:textAlignment w:val="auto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ieno-tyrimai.l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10:00Z</dcterms:created>
  <dc:creator>Asta Laukienė</dc:creator>
  <dc:description/>
  <cp:keywords/>
  <dc:language>en-US</dc:language>
  <cp:lastModifiedBy>Paulius Pa</cp:lastModifiedBy>
  <cp:lastPrinted>2016-12-01T14:36:00Z</cp:lastPrinted>
  <dcterms:modified xsi:type="dcterms:W3CDTF">2025-09-03T10:43:00Z</dcterms:modified>
  <cp:revision>5</cp:revision>
  <dc:subject/>
  <dc:title>UŽSAKYMAS</dc:title>
</cp:coreProperties>
</file>